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710" w:hRule="atLeast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8"/>
                <w:szCs w:val="20"/>
                <w:lang w:val="ru-RU" w:eastAsia="en-US"/>
              </w:rPr>
            </w:pPr>
            <w:r>
              <w:rPr>
                <w:b/>
                <w:spacing w:val="10"/>
                <w:sz w:val="28"/>
                <w:szCs w:val="20"/>
                <w:lang w:val="ru-RU" w:eastAsia="en-US"/>
              </w:rPr>
              <w:object w:dxaOrig="11158" w:dyaOrig="15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35pt;margin-top:3.5pt;width:48.75pt;height:81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31026805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0"/>
                <w:sz w:val="28"/>
                <w:u w:val="single"/>
                <w:lang w:val="ru-RU"/>
              </w:rPr>
              <w:t>АНО «ИНСТИТУТ ИНТЕГРАТИВНОЙ СЕМЕЙНОЙ ТЕРАПИИ»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сква,119334, 5-й Донской пр-д д. 21А ,тел.772-00-21, </w:t>
            </w:r>
            <w:hyperlink r:id="rId4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familylan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Вопросы к родителям:</w:t>
      </w:r>
    </w:p>
    <w:p>
      <w:pPr>
        <w:pStyle w:val="Normal"/>
        <w:jc w:val="center"/>
        <w:rPr/>
      </w:pPr>
      <w:r>
        <w:rPr/>
        <w:t>(Отвечайте как можно подробнее)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все основные продукты, которые нельзя употреблять вашему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ть ли у него аллергия, если есть, то на каки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ешаете ли вы своему ребенку есть ягоды (земляника, костяника и так далее) найденные в лесу, немытыми. Собирать и употреблять в пищу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ет ли плавать ваш ребенок ( если он не совсем уверенно держится на воде, то запишите, что не умеет). Какая минимальная  температура воды, при которой вы разрешаете ребенку купаться и на какой глуб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индивидуальные особенности вашего ребенка (для примера: очень пугливый, близорукость , но очки не носит, сниженный слух и так дал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продукты, которые ваш ребенок не 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ешаете ли вы вашему ребенку ходить босиком в теплую погоду и без головного убора при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ть ли противопоказания к заг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колько общителен ваш ребенок в компании сверстников. Нуждается ли ваш ребенок в постоянной опеке восп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ый в семье режим приема пи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заболевания ребенка. Принимает ли ваш ребенок постоянно какие-либо медицинские препараты и если да то какие (схема приме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первые ли ваш ребенок идет в поход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yperlink" Target="http://www.family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45:00Z</dcterms:created>
  <dc:creator/>
  <dc:description/>
  <dc:language>en-US</dc:language>
  <cp:lastModifiedBy>korsun timur</cp:lastModifiedBy>
  <dcterms:modified xsi:type="dcterms:W3CDTF">2006-05-06T19:19:00Z</dcterms:modified>
  <cp:revision>11</cp:revision>
  <dc:subject/>
  <dc:title/>
</cp:coreProperties>
</file>